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6"/>
        <w:gridCol w:w="289"/>
        <w:gridCol w:w="583"/>
        <w:gridCol w:w="1130"/>
        <w:gridCol w:w="140"/>
        <w:gridCol w:w="647"/>
        <w:gridCol w:w="635"/>
        <w:gridCol w:w="935"/>
        <w:gridCol w:w="348"/>
        <w:gridCol w:w="439"/>
        <w:gridCol w:w="843"/>
        <w:gridCol w:w="728"/>
        <w:gridCol w:w="564"/>
        <w:gridCol w:w="222"/>
        <w:gridCol w:w="1047"/>
        <w:gridCol w:w="1357"/>
      </w:tblGrid>
      <w:tr>
        <w:trPr>
          <w:trHeight w:val="720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字   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9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720" w:hRule="atLeast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8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  年     月     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instrText xml:space="preserve"> FILLIN "\s\up 12( 起)"</w:instrTex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t>\s\up 12( 起)</w: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instrText xml:space="preserve"> FILLIN "\s\up 12( 起)"</w:instrTex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t>\s\up 12( 起)</w: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instrText xml:space="preserve"> FILLIN "\s\up 12( 起)"</w:instrTex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t>\s\up 12( 起)</w: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計      日附單據     張</w:t>
            </w:r>
          </w:p>
        </w:tc>
      </w:tr>
      <w:tr>
        <w:trPr>
          <w:trHeight w:val="36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</w:tr>
      <w:tr>
        <w:trPr>
          <w:trHeight w:val="36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交通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  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>船          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長途大眾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陸運工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  活  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辦公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手續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保險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行政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禮品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交際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雜  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單   據   號   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合               計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    註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 國外出差旅費報告表</w:t>
      </w:r>
    </w:p>
    <w:p>
      <w:pPr>
        <w:pStyle w:val="Normal"/>
        <w:rPr>
          <w:rFonts w:ascii="標楷體" w:hAnsi="標楷體" w:eastAsia="標楷體" w:cs="標楷體"/>
          <w:spacing w:val="-2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pacing w:val="-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43700</wp:posOffset>
                </wp:positionV>
                <wp:extent cx="7200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出差人                        單  位                       主  辦  會                 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主  管                       計  人  員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  畫                        主辦人                       機關首長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                        事人員                       授權代簽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5pt;mso-wrap-distance-left:9.05pt;mso-wrap-distance-right:9.05pt;mso-wrap-distance-top:0pt;mso-wrap-distance-bottom:0pt;margin-top:53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出差人                        單  位                       主  辦  會                  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主  管                       計  人  員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計  畫                        主辦人                       機關首長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持人                        事人員                       授權代簽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32:00Z</dcterms:created>
  <dc:creator>1023</dc:creator>
  <dc:description/>
  <cp:keywords/>
  <dc:language>en-US</dc:language>
  <cp:lastModifiedBy>USER</cp:lastModifiedBy>
  <cp:lastPrinted>2005-01-19T16:04:00Z</cp:lastPrinted>
  <dcterms:modified xsi:type="dcterms:W3CDTF">2016-08-24T06:41:00Z</dcterms:modified>
  <cp:revision>3</cp:revision>
  <dc:subject/>
  <dc:title>姓    名</dc:title>
</cp:coreProperties>
</file>