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36"/>
        </w:rPr>
        <w:t>國立中央大學理學院物理學系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36"/>
        </w:rPr>
        <w:t>修讀五年取得學、碩士學位申請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18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118"/>
        <w:gridCol w:w="1545"/>
        <w:gridCol w:w="2896"/>
      </w:tblGrid>
      <w:tr>
        <w:trPr>
          <w:trHeight w:val="95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學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碩士班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入學年度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113</w:t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手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mail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（請勾選）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Gmaildefault"/>
                <w:rFonts w:ascii="微軟正黑體" w:hAnsi="微軟正黑體" w:eastAsia="微軟正黑體" w:cs="Arial"/>
                <w:color w:val="000000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歷年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Gmaildefault"/>
                <w:rFonts w:ascii="微軟正黑體" w:hAnsi="微軟正黑體" w:eastAsia="微軟正黑體" w:cs="Arial"/>
                <w:color w:val="000000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名次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0" w:after="0"/>
              <w:rPr>
                <w:rStyle w:val="Gmaildefault"/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專題研究報告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註一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0" w:after="0"/>
              <w:rPr>
                <w:rStyle w:val="Gmaildefault"/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其他有利審查之資料（如：自傳及讀書計畫、研究計畫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本系師長推薦信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2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封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含指導教授推薦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90" w:after="0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推薦師長姓名：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>　　　　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指導教授（簽章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年　　月　　日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申 請 人（簽章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16"/>
          <w:szCs w:val="22"/>
        </w:rPr>
      </w:pPr>
      <w:r>
        <w:rPr>
          <w:rFonts w:eastAsia="微軟正黑體" w:cs="微軟正黑體" w:ascii="微軟正黑體" w:hAnsi="微軟正黑體"/>
          <w:sz w:val="16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6:00Z</dcterms:created>
  <dc:creator>KY</dc:creator>
  <dc:description/>
  <cp:keywords/>
  <dc:language>en-US</dc:language>
  <cp:lastModifiedBy>USER</cp:lastModifiedBy>
  <cp:lastPrinted>2014-03-07T16:04:00Z</cp:lastPrinted>
  <dcterms:modified xsi:type="dcterms:W3CDTF">2023-02-03T08:12:00Z</dcterms:modified>
  <cp:revision>68</cp:revision>
  <dc:subject/>
  <dc:title>國立清華大學資訊工程學系「預研生」</dc:title>
</cp:coreProperties>
</file>