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國立中央大學理學院物理學系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修讀五年取得學、碩士學位申請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18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5"/>
        <w:gridCol w:w="2152"/>
        <w:gridCol w:w="121"/>
        <w:gridCol w:w="1545"/>
        <w:gridCol w:w="485"/>
        <w:gridCol w:w="2411"/>
      </w:tblGrid>
      <w:tr>
        <w:trPr>
          <w:trHeight w:val="95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入學年度</w:t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由物理系辦公室填寫）</w:t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</w:t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請勾選）</w:t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Style w:val="Gmaildefault"/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歷年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Style w:val="Gmaildefault"/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名次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本系師長推薦信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封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含指導教授推薦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推薦師長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>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0"/>
              <w:rPr>
                <w:rStyle w:val="Gmaildefault"/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專題研究報告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註一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其他有利審查之資料（如：自傳及讀書計畫、研究計畫等）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（簽章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　　月　　日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 請 人（簽章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　　月　　日　</w:t>
            </w:r>
          </w:p>
        </w:tc>
      </w:tr>
      <w:tr>
        <w:trPr>
          <w:trHeight w:val="450" w:hRule="atLeast"/>
        </w:trPr>
        <w:tc>
          <w:tcPr>
            <w:tcW w:w="9665" w:type="dxa"/>
            <w:gridSpan w:val="7"/>
            <w:tcBorders>
              <w:top w:val="doub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以下欄位由物理系辦公室填寫）</w:t>
            </w:r>
          </w:p>
        </w:tc>
      </w:tr>
      <w:tr>
        <w:trPr>
          <w:trHeight w:val="727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五學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H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 平均成績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五學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H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  班排名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名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全班共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辦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考試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審核意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同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同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16"/>
          <w:szCs w:val="22"/>
        </w:rPr>
      </w:pPr>
      <w:r>
        <w:rPr>
          <w:rFonts w:eastAsia="微軟正黑體" w:cs="微軟正黑體" w:ascii="微軟正黑體" w:hAnsi="微軟正黑體"/>
          <w:sz w:val="16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6:00Z</dcterms:created>
  <dc:creator>KY</dc:creator>
  <dc:description/>
  <cp:keywords/>
  <dc:language>en-US</dc:language>
  <cp:lastModifiedBy>USER</cp:lastModifiedBy>
  <cp:lastPrinted>2014-03-07T16:04:00Z</cp:lastPrinted>
  <dcterms:modified xsi:type="dcterms:W3CDTF">2022-02-11T03:39:00Z</dcterms:modified>
  <cp:revision>64</cp:revision>
  <dc:subject/>
  <dc:title>國立清華大學資訊工程學系「預研生」</dc:title>
</cp:coreProperties>
</file>