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中央大學 境外新生輔導小老師申請表     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學期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9"/>
        <w:gridCol w:w="298"/>
        <w:gridCol w:w="72"/>
        <w:gridCol w:w="300"/>
        <w:gridCol w:w="72"/>
        <w:gridCol w:w="32"/>
        <w:gridCol w:w="340"/>
        <w:gridCol w:w="71"/>
        <w:gridCol w:w="301"/>
        <w:gridCol w:w="135"/>
        <w:gridCol w:w="237"/>
        <w:gridCol w:w="193"/>
        <w:gridCol w:w="179"/>
        <w:gridCol w:w="264"/>
        <w:gridCol w:w="108"/>
        <w:gridCol w:w="328"/>
        <w:gridCol w:w="44"/>
        <w:gridCol w:w="378"/>
        <w:gridCol w:w="15"/>
        <w:gridCol w:w="720"/>
        <w:gridCol w:w="488"/>
        <w:gridCol w:w="11"/>
        <w:gridCol w:w="288"/>
        <w:gridCol w:w="212"/>
        <w:gridCol w:w="499"/>
        <w:gridCol w:w="184"/>
        <w:gridCol w:w="316"/>
        <w:gridCol w:w="502"/>
        <w:gridCol w:w="458"/>
        <w:gridCol w:w="996"/>
        <w:gridCol w:w="15"/>
      </w:tblGrid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境外學生類別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交換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交換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建議四擇一，若無註明則由國際處安排。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具備英文溝通能力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，除了英文能力我還會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法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韓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日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中文姓名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英文姓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學號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系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身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郵局報帳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手機號碼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聯絡方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務必填寫</w:t>
            </w:r>
            <w:r>
              <w:rPr>
                <w:rFonts w:eastAsia="標楷體"/>
                <w:sz w:val="22"/>
                <w:szCs w:val="22"/>
              </w:rPr>
              <w:t>e-mail)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有擔任小老師經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 ID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acebook 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郵局局號、帳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局號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若無郵局局號、帳號者請提供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第一</w:t>
            </w:r>
            <w:r>
              <w:rPr>
                <w:rFonts w:eastAsia="標楷體"/>
                <w:b/>
                <w:sz w:val="22"/>
                <w:szCs w:val="22"/>
              </w:rPr>
              <w:t>銀行資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名稱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第一銀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代碼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協助新生內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項詳細時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開學前一個月公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小老師前置說明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抵台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主動聯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：入住宿舍、尋找校園附近之外宿、認識校園、新生報到、協助新生體檢、學籍登錄、繳交學雜費、領取學生證、辦理居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證、選課、上課地點、生活輔導、拍身分證規格照片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轉知國際處相關宣達事宜、課程停俢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交換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辦理退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押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辦理離校手續、成績單申請。</w:t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津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輔導學生數目而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計算方式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境外新生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，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每名加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小老師至多可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新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例：輔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名新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+(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x 2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=2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撥款時間：開學後預計</w:t>
            </w:r>
            <w:r>
              <w:rPr>
                <w:rFonts w:eastAsia="標楷體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月內撥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對小老師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服務滿意度</w:t>
            </w:r>
            <w:r>
              <w:rPr>
                <w:rFonts w:eastAsia="標楷體"/>
                <w:sz w:val="22"/>
                <w:szCs w:val="22"/>
              </w:rPr>
              <w:t>，將列入津貼核發考量。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帳</w:t>
      </w:r>
      <w:r>
        <w:rPr>
          <w:rFonts w:eastAsia="標楷體"/>
          <w:b/>
          <w:sz w:val="22"/>
          <w:szCs w:val="22"/>
          <w:lang w:eastAsia="zh-CN"/>
        </w:rPr>
        <w:t>戶資料請提供郵局或第一銀行資料，不接受其他銀行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請詳閱如下並打勾確認，謝謝</w:t>
      </w:r>
      <w:r>
        <w:rPr>
          <w:rFonts w:eastAsia="標楷體"/>
          <w:b/>
          <w:sz w:val="22"/>
          <w:szCs w:val="22"/>
        </w:rPr>
        <w:t>!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詳閱並同意遵守需協助的內容，同時了解小老師無法選擇協助新生的國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同意國立中央大學國際事務處依其業務所需要之特定目的，得查詢、蒐集、處理及利用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人各項資料，提供予校內傳遞及政府部門傳遞，以為業務往來之需要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瞭解「個人資料保護法」、「個人資料保護法施行細則」等相關法令規定且遵行各規定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內容，在本校國際處擔任小老師期間及結束後，未經本處國際長同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書面授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絕不以任何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形式對外洩漏、傳播、複製、告知、交付、移轉任何國際處內含有個人資料等文件，違反上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規定，致本校遭受損失時，願依法負損害賠償責任，另接受民、刑法相關法律責任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因小老師招聘人數不足時，協助不滿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位新生的小老師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同意由國際處安排擔任其他系所新生的小老師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-428" w:hanging="0"/>
        <w:rPr/>
      </w:pPr>
      <w:r>
        <w:rPr>
          <w:rFonts w:eastAsia="標楷體"/>
          <w:sz w:val="22"/>
          <w:szCs w:val="22"/>
        </w:rPr>
        <w:t>系所蓋章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小老師簽名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7:00Z</dcterms:created>
  <dc:creator>user</dc:creator>
  <dc:description/>
  <cp:keywords/>
  <dc:language>en-US</dc:language>
  <cp:lastModifiedBy>USER</cp:lastModifiedBy>
  <cp:lastPrinted>2017-12-06T11:46:00Z</cp:lastPrinted>
  <dcterms:modified xsi:type="dcterms:W3CDTF">2020-08-03T05:47:00Z</dcterms:modified>
  <cp:revision>2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