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6/09/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更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 xml:space="preserve">東區寒假停電   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01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)2018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 xml:space="preserve">東區暑假停電  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3600" w:hRule="atLeast"/>
        </w:trPr>
        <w:tc>
          <w:tcPr>
            <w:tcW w:w="10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FFFF00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時    間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M 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2:30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半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left="1100" w:hanging="11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停電範圍：東區高壓總站、科一、科二、三、四、五館、理學院教學館、國際學生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宿舍、鴻經館、志希館（含鬆餅屋）、綜教館、游藝館、據德樓、志道樓、男三、五、六、七（含七餐）、男九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、九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（含九餐、全家便利商店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、十一宿舍（含敦煌書局、好視康眼鏡、美髮部、洗衣部）、男十三宿舍、女五舍、女十四舍（含郵局、地下室賣場）、資源回收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時    間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M 0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-18:0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left="1100" w:hanging="1100"/>
              <w:rPr>
                <w:rFonts w:ascii="標楷體" w:hAnsi="標楷體" w:eastAsia="標楷體" w:cs="細明體;MingLiU"/>
                <w:color w:val="FF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停電範圍：管理二館（含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一樓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餐廳）、大講堂、總圖書館、中正圖書館、國鼎圖書館、行政大樓、文學一、二館、人文社會科學大樓、男十二宿舍、研究生宿舍（含校園咖啡）、工程一館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含品保中心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 xml:space="preserve">、教學研究綜合大樓、中大會館、前門駐警隊、車庫、校長宿舍。 </w:t>
            </w:r>
          </w:p>
          <w:p>
            <w:pPr>
              <w:pStyle w:val="Normal"/>
              <w:ind w:left="1325" w:hanging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 xml:space="preserve">東區寒假停電   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01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)2018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 xml:space="preserve">東區暑假停電   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1627" w:hRule="atLeast"/>
        </w:trPr>
        <w:tc>
          <w:tcPr>
            <w:tcW w:w="10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時    間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AM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left="1100" w:hanging="110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停電範圍：科二、三、四、五館、理學院教學館、國際學生宿舍、男三、五、六、七（含七餐）、男九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、九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（含九餐、全家便利商店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、十一宿舍（含敦煌書局、好視康眼鏡、美髮部、洗衣部）、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十二宿舍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ind w:left="1104" w:hanging="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男十三宿舍、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女五舍、女十四舍（含郵局、地下室賣場）、鴻經館、綜教館、據德樓、志道樓、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游藝館、資源回收場。</w:t>
            </w:r>
          </w:p>
          <w:p>
            <w:pPr>
              <w:pStyle w:val="Normal"/>
              <w:ind w:left="1100" w:hanging="110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 xml:space="preserve">西區寒假停電   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)2018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 xml:space="preserve">西區暑假停電   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1069" w:hRule="atLeast"/>
        </w:trPr>
        <w:tc>
          <w:tcPr>
            <w:tcW w:w="10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時    間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M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半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left="1100" w:hanging="11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停電範圍：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6"/>
              </w:rPr>
              <w:t>西區總變電站、工五館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6"/>
              </w:rPr>
              <w:t>A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6"/>
              </w:rPr>
              <w:t>B(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6"/>
              </w:rPr>
              <w:t>含增棟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6"/>
              </w:rPr>
              <w:t>、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6"/>
              </w:rPr>
              <w:t>C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棟、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6"/>
              </w:rPr>
              <w:t>鑄造館、大型力學、風洞實驗室、依仁堂、國鼎光電大樓、客家學院大樓、室內游泳池、機電實驗室、機械館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細明體;MingLiU" w:eastAsia="標楷體"/>
                <w:sz w:val="22"/>
                <w:szCs w:val="26"/>
              </w:rPr>
              <w:t>松苑餐廰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時    間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M 8: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</w:t>
            </w:r>
            <w:r>
              <w:rPr>
                <w:rFonts w:eastAsia="全真顏體;新細明體" w:ascii="全真顏體;新細明體" w:hAnsi="全真顏體;新細明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left="1100" w:hanging="110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停電範圍：環工館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化工館、研究中心一、二期、雷達站、 電機一、二、三館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資策會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中大新村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、二、三區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、女一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宿舍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含中大影印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、松果館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育成中心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，大氣環境實驗室、男單一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宿舍、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6"/>
              </w:rPr>
              <w:t>後門駐警隊。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00" w:hanging="1100"/>
              <w:rPr>
                <w:rFonts w:ascii="標楷體" w:hAnsi="標楷體" w:eastAsia="標楷體" w:cs="細明體;MingLiU"/>
                <w:color w:val="003366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西區寒假停電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20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西區暑假停電   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180" w:hRule="atLeast"/>
        </w:trPr>
        <w:tc>
          <w:tcPr>
            <w:tcW w:w="10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b/>
              </w:rPr>
              <w:t>AM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半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left="1100" w:hanging="1100"/>
              <w:rPr>
                <w:rFonts w:ascii="標楷體" w:hAnsi="標楷體" w:eastAsia="標楷體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停電範圍：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6"/>
              </w:rPr>
              <w:t>鑄造館、大型力學、風洞實驗室、依仁堂、國鼎光電大樓、客家學院大樓、機電實驗室、機械館、室內游泳池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3:00Z</dcterms:created>
  <dc:creator>User</dc:creator>
  <dc:description/>
  <cp:keywords/>
  <dc:language>en-US</dc:language>
  <cp:lastModifiedBy>USER</cp:lastModifiedBy>
  <cp:lastPrinted>2017-09-28T17:09:00Z</cp:lastPrinted>
  <dcterms:modified xsi:type="dcterms:W3CDTF">2018-01-16T06:09:00Z</dcterms:modified>
  <cp:revision>5</cp:revision>
  <dc:subject/>
  <dc:title>停電通知</dc:title>
</cp:coreProperties>
</file>