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中央大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房東聯誼會賃居學生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/>
        <w:t>申請日期：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284"/>
        <w:gridCol w:w="3988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一式兩份。</w:t>
            </w:r>
          </w:p>
          <w:p>
            <w:pPr>
              <w:pStyle w:val="Normal"/>
              <w:snapToGrid w:val="false"/>
              <w:spacing w:lineRule="exact" w:line="34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一學期成績單正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函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8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□雙親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一方失業  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□校外工讀  □無工讀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或教官推薦函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 w:before="24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48:00Z</dcterms:created>
  <dc:creator>chuntongming</dc:creator>
  <dc:description/>
  <cp:keywords/>
  <dc:language>en-US</dc:language>
  <cp:lastModifiedBy>User</cp:lastModifiedBy>
  <cp:lastPrinted>2012-11-06T11:49:00Z</cp:lastPrinted>
  <dcterms:modified xsi:type="dcterms:W3CDTF">2014-05-13T08:12:00Z</dcterms:modified>
  <cp:revision>3</cp:revision>
  <dc:subject/>
  <dc:title/>
</cp:coreProperties>
</file>