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大學房東聯誼會賃居學生獎助學金獎勵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大學房東聯誼會〈以下簡稱本會〉，為獎勵國立中央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學賃居學生努力向學，提升讀書風氣，特訂定本要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推動賃居相關工作成立之臨時任務編組，由全體房</w:t>
      </w:r>
    </w:p>
    <w:p>
      <w:pPr>
        <w:pStyle w:val="Normal"/>
        <w:ind w:left="10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東推選一人擔任會長一職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審查工作，由本會之房東編組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人審查委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員執行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發標準如下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度第一學期學業成績平均七十五分以上同學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操行成績八十分以上。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各科成績均須及格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為租賃本房東聯誼會會員之賃居生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學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員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發均以前一學期成績為準，凡已休學者均不得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取獎學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，同一人以一學年一次為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之經費來源，為房東聯誼會年度會費編列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訊息，於學期開學時公佈於中央大學外宿網頁，凡合於申請規定之同學須於期限內檢附所需資料，繳交至中央大學軍訓室代為轉送本聯誼會辦理，特須注意個資之保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一式兩份，請逕由中央大學軍訓室賃居網頁下載網址：</w:t>
      </w:r>
      <w:r>
        <w:rPr>
          <w:rFonts w:eastAsia="標楷體" w:cs="標楷體" w:ascii="標楷體" w:hAnsi="標楷體"/>
          <w:sz w:val="28"/>
          <w:szCs w:val="28"/>
        </w:rPr>
        <w:t>http://military.ncu.edu.tw/house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會通過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中央大學房東聯誼會  </w:t>
      </w:r>
      <w:r>
        <w:rPr>
          <w:rFonts w:eastAsia="標楷體" w:cs="標楷體" w:ascii="標楷體" w:hAnsi="標楷體"/>
          <w:sz w:val="28"/>
          <w:szCs w:val="28"/>
        </w:rPr>
        <w:t>103.05.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1:00Z</dcterms:created>
  <dc:creator>chuntongming</dc:creator>
  <dc:description/>
  <cp:keywords/>
  <dc:language>en-US</dc:language>
  <cp:lastModifiedBy>User</cp:lastModifiedBy>
  <cp:lastPrinted>2014-05-07T17:10:00Z</cp:lastPrinted>
  <dcterms:modified xsi:type="dcterms:W3CDTF">2014-05-15T06:16:00Z</dcterms:modified>
  <cp:revision>5</cp:revision>
  <dc:subject/>
  <dc:title/>
</cp:coreProperties>
</file>